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hode Island Greenhouse Gas Process Phase 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ortation and Land Use Working Group:  Meeting #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February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2004  8:30-2:00p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ate Energy Office, Conference Room C,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Floor DOA Build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aft Agenda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8:30    </w:t>
        <w:tab/>
        <w:t>Introductions, Review of Agenda and Meeting Summary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Jonathan Raab, Raab Associate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8:45</w:t>
        <w:tab/>
        <w:t>Vehicle Efficiency Incentives (Part I)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llow-up on Stakeholder Meeting</w:t>
      </w:r>
    </w:p>
    <w:p>
      <w:pPr>
        <w:pStyle w:val="Normal"/>
        <w:autoSpaceDE w:val="false"/>
        <w:ind w:left="1440" w:hanging="0"/>
        <w:rPr>
          <w:i/>
          <w:i/>
        </w:rPr>
      </w:pPr>
      <w:r>
        <w:rPr>
          <w:i/>
        </w:rPr>
        <w:t>Dan Meszler, Meszler Engineering Services and Harold Ward, Brown Universi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gislative Update</w:t>
      </w:r>
    </w:p>
    <w:p>
      <w:pPr>
        <w:pStyle w:val="Normal"/>
        <w:autoSpaceDE w:val="false"/>
        <w:ind w:left="1440" w:hanging="0"/>
        <w:rPr>
          <w:i/>
          <w:i/>
        </w:rPr>
      </w:pPr>
      <w:r>
        <w:rPr>
          <w:i/>
        </w:rPr>
        <w:t>Ken Payne, Director of RI Senate Policy Office and Will Space, Legislative Intern</w:t>
      </w:r>
    </w:p>
    <w:p>
      <w:pPr>
        <w:pStyle w:val="Normal"/>
        <w:autoSpaceDE w:val="false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10:15</w:t>
        <w:tab/>
        <w:t>Bre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:30</w:t>
        <w:tab/>
        <w:t>Vehicle Efficiency Incentives (Part II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ggested Improvements and Additional VEIA Considerations</w:t>
      </w:r>
    </w:p>
    <w:p>
      <w:pPr>
        <w:pStyle w:val="Normal"/>
        <w:autoSpaceDE w:val="false"/>
        <w:ind w:left="1080" w:first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11:15</w:t>
        <w:tab/>
        <w:t>Update on TOD Developments</w:t>
      </w:r>
    </w:p>
    <w:p>
      <w:pPr>
        <w:pStyle w:val="Normal"/>
        <w:autoSpaceDE w:val="false"/>
        <w:ind w:left="720" w:firstLine="720"/>
        <w:rPr>
          <w:i/>
          <w:i/>
        </w:rPr>
      </w:pPr>
      <w:r>
        <w:rPr>
          <w:i/>
        </w:rPr>
        <w:t>George Johnson, RI Statewide Planning Progr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:30</w:t>
        <w:tab/>
        <w:t>Lun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:15</w:t>
        <w:tab/>
        <w:t>Clean State Fleets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Coralie Cooper, NESCAUM and Dan Meszler, Meszler Engineering Servic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view and finalize draft executive order</w:t>
      </w:r>
    </w:p>
    <w:p>
      <w:pPr>
        <w:pStyle w:val="Normal"/>
        <w:autoSpaceDE w:val="false"/>
        <w:ind w:left="1440" w:hanging="0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1:15    </w:t>
        <w:tab/>
        <w:t>Identifying TLU Issues for RI GHG Phase I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:45</w:t>
        <w:tab/>
        <w:t>Wrap Up and Next Step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:00</w:t>
        <w:tab/>
        <w:t>Adjo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21:00Z</dcterms:created>
  <dc:creator>Jonathan Raab</dc:creator>
  <dc:description/>
  <dc:language>en-US</dc:language>
  <cp:lastModifiedBy>Peter Wortsman</cp:lastModifiedBy>
  <cp:lastPrinted>2004-02-18T11:31:00Z</cp:lastPrinted>
  <dcterms:modified xsi:type="dcterms:W3CDTF">2004-02-18T22:26:00Z</dcterms:modified>
  <cp:revision>5</cp:revision>
  <dc:subject/>
  <dc:title>Rhode Island Greenhouse Gas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336351</vt:r8>
  </property>
  <property fmtid="{D5CDD505-2E9C-101B-9397-08002B2CF9AE}" pid="3" name="_AuthorEmail">
    <vt:lpwstr>peter@raabassociates.org</vt:lpwstr>
  </property>
  <property fmtid="{D5CDD505-2E9C-101B-9397-08002B2CF9AE}" pid="4" name="_AuthorEmailDisplayName">
    <vt:lpwstr>Peter Wortsman</vt:lpwstr>
  </property>
  <property fmtid="{D5CDD505-2E9C-101B-9397-08002B2CF9AE}" pid="5" name="_EmailSubject">
    <vt:lpwstr>Draft tlu agenda</vt:lpwstr>
  </property>
  <property fmtid="{D5CDD505-2E9C-101B-9397-08002B2CF9AE}" pid="6" name="_PreviousAdHocReviewCycleID">
    <vt:r8>-1781398531</vt:r8>
  </property>
</Properties>
</file>